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Diario Universidad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  <w:t>Amighetti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91"/>
          <w:szCs w:val="91"/>
          <w:lang w:val="es-ES_tradnl"/>
        </w:rPr>
        <w:t>Comencé dibujando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91"/>
          <w:szCs w:val="91"/>
          <w:lang w:val="es-ES_tradnl"/>
        </w:rPr>
        <w:t>con un tizó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91"/>
          <w:szCs w:val="91"/>
          <w:lang w:val="es-ES_tradnl"/>
        </w:rPr>
      </w:pPr>
      <w:r>
        <w:rPr>
          <w:rFonts w:cs="Arial" w:ascii="Arial" w:hAnsi="Arial"/>
          <w:b/>
          <w:bCs/>
          <w:color w:val="000000"/>
          <w:sz w:val="91"/>
          <w:szCs w:val="91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12121"/>
          <w:szCs w:val="17"/>
          <w:lang w:val="es-ES_tradnl"/>
        </w:rPr>
        <w:t>Por: Lorena Argüello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sz w:val="17"/>
          <w:szCs w:val="17"/>
          <w:lang w:val="es-ES_tradnl"/>
        </w:rPr>
      </w:pPr>
      <w:r>
        <w:rPr>
          <w:rFonts w:cs="Arial" w:ascii="Arial" w:hAnsi="Arial"/>
          <w:i/>
          <w:iCs/>
          <w:color w:val="212121"/>
          <w:sz w:val="17"/>
          <w:szCs w:val="17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sz w:val="17"/>
          <w:szCs w:val="17"/>
          <w:lang w:val="es-ES_tradnl"/>
        </w:rPr>
      </w:pPr>
      <w:r>
        <w:rPr>
          <w:rFonts w:cs="Arial" w:ascii="Arial" w:hAnsi="Arial"/>
          <w:i/>
          <w:iCs/>
          <w:color w:val="212121"/>
          <w:sz w:val="17"/>
          <w:szCs w:val="17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"Comencé dibujando con un tizón, haciendo círculos en el aire y aprendí dibujando al natural... a mis compañeros, a los maestros, a las gentes de las calles, de los parques, de las salas de espera y a modelos gratis", así habló Francisco Ami</w:t>
        <w:softHyphen/>
        <w:t>ghetti, mientras juntos hacíamos un reco</w:t>
        <w:softHyphen/>
        <w:t>rrido por su muestra retrospectiva que se inaugura este viernes 3 de noviembre, en el Museo de Arte Costarricense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Mientras caminábamos por las salas del Museo, recorrido que dura más de una hora, y escuchaba la voz de este artista, iba sintiendo cómo Amighetti va dejando momentos de su vida y experiencias, en sus grabados, óleos y dibujos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Con un dejo de nostalgia dice que ésta es su segunda y última retrospectiva porque no va a vivir 200 años, ni tampoco va a tener a los 100 años de edad, la salud que todavía tiene para trabajar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Piensa que esta retrospectiva encie</w:t>
        <w:softHyphen/>
        <w:t>rra un doblo sentido, primero porque las personas que tenían 10 años, cuando hizo su primera gran muestra, hoy tienen la oportunidad de conocer' su obra en su totalidad y porque, además expone el trabajo realizado en los últimos 11 años, que corresponde a "toda la trayectoria de su grabado, elaborado en madera y a color. Señaló que "todo lo que ha apren</w:t>
        <w:softHyphen/>
        <w:t>dido, hasta lo que he escrito, desemboca en el grabado"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SUS PRIMEROS GRABADOS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Por allá, en 1928 empezó a sacar sus primeros "grabaditos", como él los calificó, en el Repertorio Americano don</w:t>
        <w:softHyphen/>
        <w:t>de algunas veces, ilustraba sus poema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Antes de llegar al grabado tuvo una época de cubismo, una etapa de experimentación que le sirvió sólo como escuela de diseño y composición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Luego encontró en el dibujo japo</w:t>
        <w:softHyphen/>
        <w:t>nés un gran amor a la naturaleza y una gran simplicidad que lo acercaron más a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lang w:val="es-ES_tradnl"/>
        </w:rPr>
        <w:t>vida y que lo alejaron de las imágenes y de las metáforas, situación que se refleja en sus grabados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"En todos mis cuadros, ya sean grabados, óleos, acuarelas o dibujos voy dejando un poco de mi vida"... Aquí hacemos una pausa para descender al mundo interior del artista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Por ejemplo vea usted este grabado: "Frisos de los observadores observados", el tema son figuras grotescas, son signos de estos tiempos, donde la gente observa rostros que acechan. Está elaborado en dos planchas, una roja y otra negra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O, este otro, "El niño y el nagual" que está relacionado con una creencia universal. Aquella de que toda persona tiene un doble. Esta creencia se cristalizó en Méjico en el nagual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"El Niño y la nube" es un poco autobiográfico, lo digo en uno de los libros. Nací en una época en que los aviones no poblaban el cielo y éste era más misterioso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Este otro es el "Conflicto de un niño con un gato", pero de tercer tipo..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Este grabado "Hospital", en un principio pensé que sería parte de una serie, pero al final sólo realicé uno. Representa la soledad que he vivido cuan</w:t>
        <w:softHyphen/>
        <w:t>do he acompañado a una persona enfer</w:t>
        <w:softHyphen/>
        <w:t>ma. Las luces, la gente que viene de la oscuridad, un niño lisiado, figuras que expresan la soledad de esos lugares y que en determinado momento yo también lo sentí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Y ese "Caminante" soy yo. Uno camina en la vida y recuerda que lo primero que ve cuando se llega a un pueblo, es el cementerio. Es un caminante típico ¡bueno! yo tengo sandalia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>Este otro es bastante característico "La niña y el viento", aquí aprovecho la textura de la madera para darle una expresión pictórica y personifico al vien</w:t>
        <w:softHyphen/>
        <w:t>to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En   "Nocturno" la luna no brilla,brillan sólo los senos de las mujeres y los rostros. La luna sólo sirve de evocación de la noche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"Tinterillos" se refiere a los que no son abogados y explotan a los campesi</w:t>
        <w:softHyphen/>
        <w:t>nos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En "La Beata y la Virgen" el que sostiene la cruz soy yo, ¡bueno! es lo que quería ser, pero nunca pude llevar la cruz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De pronto Amighetti se detiene y, como reflexionando en voz alta y satisfe</w:t>
        <w:softHyphen/>
        <w:t>cho de su labor dice: "Ahora hay más conciencia sobre el grabado. Se ha vuelto más independiente y tiene su propio valor intrínseco. Recuerdo quépase años hacien</w:t>
        <w:softHyphen/>
        <w:t>do dibujos y grabados en madera y nunca los vendía. Hoy los tengo y los expongo porque nunca me los compraron. Ahora vendo pero, si me hubiese muerto hace 15 años..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 xml:space="preserve">Comenta que hoy el grabado tiene socialmente una importancia, hablando desde el punto de vista sociológico. "El grabado tiene menos precio, está al alcance de las gentes y puede difundirse con mayor facilidad. </w:t>
      </w:r>
      <w:r>
        <w:rPr>
          <w:rFonts w:cs="Arial" w:ascii="Arial" w:hAnsi="Arial"/>
          <w:i/>
          <w:iCs/>
          <w:color w:val="000000"/>
        </w:rPr>
        <w:t>¡</w:t>
      </w:r>
      <w:r>
        <w:rPr>
          <w:rFonts w:cs="Arial" w:ascii="Arial" w:hAnsi="Arial"/>
          <w:i/>
          <w:iCs/>
          <w:color w:val="000000"/>
          <w:lang w:val="es-ES_tradnl"/>
        </w:rPr>
        <w:t xml:space="preserve">Claro!, es importante la  difusión, pero tampoco encontrarse con un grabado en cada pulpería. "También me gusta el grabado porque hay una parte de artesanía, dond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s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trabaja haciendo incisiones. Yo no tiro los grabados en máquina sino qu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los hago 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mano y por eso los trabajo despacio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y d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acuerdo a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las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necesidades. Si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tuviese qu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hacer 50,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m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aburro ahí </w:t>
      </w:r>
      <w:r>
        <w:rPr>
          <w:rFonts w:cs="Arial" w:ascii="Arial" w:hAnsi="Arial"/>
          <w:i/>
          <w:iCs/>
          <w:color w:val="212121"/>
          <w:lang w:val="es-ES_tradnl"/>
        </w:rPr>
        <w:t>mismo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  <w:t>Luego de esa reflexión bajamos al segundo piso donde se exponen parte de sus acuarelas. Encontramos algunas esce</w:t>
        <w:softHyphen/>
        <w:t>nas de la naturaleza del país, así como escenas captadas en Italia, la antigua Guatemala y en Buenos Aires. En las acuarelas no hay melancolía, sino la alegría de vivir. "De salir una mañana y ver el sol y sentir un goce y una excita</w:t>
        <w:softHyphen/>
        <w:t>ción de poder trabajar"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  <w:t>"Con la acuarela se trata de apresar rápidamente los cambios de tiempo, se trabaja sobre una estructura y unas líneas fundamentales y sobre eso se lanza a captar muy rápido la fugacidad de la luz"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  <w:t>En cambio, el óleo pareciera que es elaborado   muy  espontáneamente,  pero esta  espontaneidad viene de la elaboración lenta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  <w:t>La acuarela es directa, siempre hay un dibujo preparatorio, aunque sea muy somero, pero esencial en la estructura porque se tiene más libertad para mover</w:t>
        <w:softHyphen/>
        <w:t xml:space="preserve">se.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Para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mí el dibujo es muy importante.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Por ejemplo, el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óleo "Escalera", es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trabajado capa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por capa. Aquí suceden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una serie d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cosas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qu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no ocurren en l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vida real, es un poco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surrealista. La mujer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desnuda, el borracho qu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sube, una figur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misteriosa en el fondo,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los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amantes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y l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escalera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qu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s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repite en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muchos d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mis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cuadros. Es casi obsesivo, será qu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cuando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viví en Buenos Aires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ib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de pensión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en </w:t>
      </w:r>
      <w:r>
        <w:rPr>
          <w:rFonts w:cs="Arial" w:ascii="Arial" w:hAnsi="Arial"/>
          <w:i/>
          <w:iCs/>
          <w:color w:val="000000"/>
          <w:lang w:val="es-ES_tradnl"/>
        </w:rPr>
        <w:t>pensión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 xml:space="preserve">Entonces, esta experiencia </w:t>
      </w:r>
      <w:r>
        <w:rPr>
          <w:rFonts w:cs="Arial" w:ascii="Arial" w:hAnsi="Arial"/>
          <w:i/>
          <w:iCs/>
          <w:color w:val="212121"/>
          <w:lang w:val="es-ES_tradnl"/>
        </w:rPr>
        <w:t>surrealis</w:t>
        <w:softHyphen/>
        <w:t xml:space="preserve">t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de la vida trato d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proyectarla en el </w:t>
      </w:r>
      <w:r>
        <w:rPr>
          <w:rFonts w:cs="Arial" w:ascii="Arial" w:hAnsi="Arial"/>
          <w:i/>
          <w:iCs/>
          <w:color w:val="000000"/>
          <w:lang w:val="es-ES_tradnl"/>
        </w:rPr>
        <w:t>arte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es-ES_tradnl"/>
        </w:rPr>
        <w:t xml:space="preserve">La situación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se repite en "Carnaval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trágico"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y es una evocación de Nicaragua.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Lo </w:t>
      </w:r>
      <w:r>
        <w:rPr>
          <w:rFonts w:cs="Arial" w:ascii="Arial" w:hAnsi="Arial"/>
          <w:i/>
          <w:iCs/>
          <w:color w:val="212121"/>
          <w:lang w:val="es-ES_tradnl"/>
        </w:rPr>
        <w:t>pinté en 1954 y pareciera que es un anticipo de situaciones actuales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  <w:t xml:space="preserve">Podríamos seguir hasta cuatro horas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más haciendo </w:t>
      </w:r>
      <w:r>
        <w:rPr>
          <w:rFonts w:cs="Arial" w:ascii="Arial" w:hAnsi="Arial"/>
          <w:i/>
          <w:iCs/>
          <w:color w:val="212121"/>
          <w:lang w:val="es-ES_tradnl"/>
        </w:rPr>
        <w:t>el recorrido y no podría</w:t>
        <w:softHyphen/>
        <w:t>mos acabar todas las obras porque se exponen más de 200 cuadros. Además algunos todavía estaban empacados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212121"/>
          <w:lang w:val="es-ES_tradnl"/>
        </w:rPr>
      </w:pPr>
      <w:r>
        <w:rPr>
          <w:rFonts w:cs="Arial" w:ascii="Arial" w:hAnsi="Arial"/>
          <w:i/>
          <w:iCs/>
          <w:color w:val="212121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212121"/>
          <w:lang w:val="es-ES_tradnl"/>
        </w:rPr>
        <w:t xml:space="preserve">Amighetti termina diciendo: "hay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que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trabajar porque el arte es como una aventura, porque si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uno </w:t>
      </w:r>
      <w:r>
        <w:rPr>
          <w:rFonts w:cs="Arial" w:ascii="Arial" w:hAnsi="Arial"/>
          <w:i/>
          <w:iCs/>
          <w:color w:val="212121"/>
          <w:lang w:val="es-ES_tradnl"/>
        </w:rPr>
        <w:t xml:space="preserve">supiese que esto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va </w:t>
      </w:r>
      <w:r>
        <w:rPr>
          <w:rFonts w:cs="Arial" w:ascii="Arial" w:hAnsi="Arial"/>
          <w:i/>
          <w:iCs/>
          <w:color w:val="212121"/>
          <w:lang w:val="es-ES_tradnl"/>
        </w:rPr>
        <w:t>a quedar así no existiría la sor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5:00Z</dcterms:created>
  <dc:creator>Cliente Pre-Instalado</dc:creator>
  <dc:description/>
  <cp:keywords/>
  <dc:language>en-US</dc:language>
  <cp:lastModifiedBy>Cliente Pre-Instalado</cp:lastModifiedBy>
  <dcterms:modified xsi:type="dcterms:W3CDTF">2007-01-11T00:23:00Z</dcterms:modified>
  <cp:revision>6</cp:revision>
  <dc:subject/>
  <dc:title>Amighetti:</dc:title>
</cp:coreProperties>
</file>