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AMIGHETTI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Ministerio de Cultura Juventud y Deportes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Museo de Arte Costarricense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Exposición Retrospectiva y Contextual</w:t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color w:val="000000"/>
          <w:lang w:val="es-ES_tradnl"/>
        </w:rPr>
      </w:pPr>
      <w:r>
        <w:rPr>
          <w:color w:val="000000"/>
          <w:lang w:val="es-ES_tradnl"/>
        </w:rPr>
        <w:t>FRANCISCO AMIGHETTI EL PINTO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FRANCISCO AMIGHETTI aparece en la pintura costarricense con el signo del precursor, del pionero de sensibilidad y vocación irreducti</w:t>
        <w:softHyphen/>
        <w:t>bles. Se inicia en el arte en un ambiente hostil y sordo cuando dedicarse a pintar requería una insoslayable inclinación y una valentía a prueba capaz de afrontar la mal disimulada compasión hacia una juventud que se malogra en el "juego de hacer muñequitos", cosa aceptable como adorno de señoritas bien y no como profesión de hombres. Campeaban aún las credenciales esclavas de un primitivo y precario ancestro campesino. Había algo de héroe y de santo en quienes obedecían por encima de todo a su fatal predestinació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No sé ni creo que interese, dónde y cuándo AMIGHETTI aprendió a pintar porque si se es no se aprende, simplemente se manifiesta y encauz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n la revisión de mis recuerdos, de un acertado caricaturista AMIGHETTI salta a la pintura, corren los últimos años de la década de los veinte. Más y mejor informado que otros sucumbe ante la forma momparnasiana introdu</w:t>
        <w:softHyphen/>
        <w:t>ciendo el cubismo picassiano en Costa Rica. Produce entonces una serie de dibujos y peque</w:t>
        <w:softHyphen/>
        <w:t>ños cuadritos en los que se manifiesta la vanguardia renovadora. Su audacia, sin embar</w:t>
        <w:softHyphen/>
        <w:t>go, no había de durar. Sus viajes por la América del Sur y sobre todo por México, pusieron bien pronto de manifiesto la verdadera naturaleza humanista del pintor, y sigue desde entonces la tradición americanista y social propuesta por los muralistas mexicanos, una combinación fol</w:t>
        <w:softHyphen/>
        <w:t>klorista, dialéctica y a veces pintoresca en la intención y en lo formal, una combinación del "cuatrocento" y del renacimiento italiano, im</w:t>
        <w:softHyphen/>
        <w:t>buida del expresionismo y sobre todo del realismo mágico que campeaban en Europa, pero con una fuerza telúrica tan auténtica que es capaz de crear una escuela americana defi</w:t>
        <w:softHyphen/>
        <w:t>nid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l efecto es bueno recordar que son México y Cuba los únicos países americanos capaces de exhibir una escuela plástica propia nacida de sus raíces ancestrales y acomodada a su realidad históric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 los muralistas mexicanos, Orozco el filósofo, Siqueiros el revolucionario y Ribera, el folklorista histórico, AMIGHETTI experimenta la presión de este último en mayor grado. Tamayo en cambio, el eslabón entre el presente y el pasado, no ejerce ninguna influencia en él. Esto de las influencias es no sólo natural sino necesario. Picasso decía que en nuestra época es difícil encontrar a alguien que no sufra influen</w:t>
        <w:softHyphen/>
        <w:t>cias de alguien ya que éstas o el aprovechamiento de los descubrimientos es lo que constituye en suma el progreso, que lo que importa no es influenciarse, sino influenciarse bien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El arte de AMIGHETTI es limpio y sencillo, acusa una personalidad exacerbada y sensible, un poco literaria a veces pero no intelectual. Su dibujo de finísima y objetiva caligrafía recuerda los mejores pintores japoneses; Utamaro, Hokusay y hasta Fujita el japonés parisino. Su pintura es sobria, de leve modelado y atempera</w:t>
        <w:softHyphen/>
        <w:t>do colorido como conviene a la pintura mural, aún sus últimas producciones francamente surrealistas o expresionistas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De México trae también AMIGHETTI su pasión y maestría en el grabado en madera, hasta el punto de definirlo como el primero y el mejor de los grabados costarricenses, así como del Japón la delicadeza sutil de sus acuarelas. A cada paso, en el dibujo, en la madera, en el aguafuerte o la pintura sus obras dan fe de una íntima vivencia, auténtica y superior. De Centroamérica, de Suraméríca, de México trae el mismo bagaje documental inconfundible de su pasión por la tierra y su color a través de los hombres. Va a los Estados Unidos, vive en Thaos y vuelve trayendo un puñado de graba</w:t>
        <w:softHyphen/>
        <w:t>dos y dos libros. Es una vida dedicada cada vez con mayor júbilo y ahínco al arte. Se perfeccio</w:t>
        <w:softHyphen/>
        <w:t>na, se purifica y sus grabados en madera alcanzan categoría de obras maestras. Está tan unida su obra a su vida toda, es tan consubstancial con el hombre, que a la pregunta de ¿Cómo es Paco Amighetti? , yo contestaría: como su obra, pulcro, fino, delicado, sin estridencias ni rencores, con la carne abierta como una llaga viva a la emoción y al mensaje plástico y viviente de la naturaleza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ocos creo yo han logrado penetrar tan certeramente en la dulce humildad de nuestros campesinos viejos, en el recoleto recogimiento sin dolor y sin prisa de las calles provincianas, en la mansa penumbra de nuestras iglesias sin oro ni opulencia. Con Teodorico Quirós, AMI</w:t>
        <w:softHyphen/>
        <w:t>GHETTI es el más fiel y entrañable de los pintores costarricenses y cuando se llega a esta luminosa cima el arte se torna universal y permanente como lo es la huella de hombre sobre el polvo. FRANCISCO AMIGHETTI pinta con la tierra, habla con la voz de los hombres y las cosas, es un verdadero místico sin claudicaciones ni arrepentimientos, encarna una de las más hermosas páginas del arte costarri</w:t>
        <w:softHyphen/>
        <w:t>cens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M. DE LA CRUZ GONZÁLEZ LUJAN </w:t>
      </w:r>
    </w:p>
    <w:p>
      <w:pPr>
        <w:pStyle w:val="Normal"/>
        <w:jc w:val="right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Marzo de 196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15:00Z</dcterms:created>
  <dc:creator>Cliente Pre-Instalado</dc:creator>
  <dc:description/>
  <cp:keywords/>
  <dc:language>en-US</dc:language>
  <cp:lastModifiedBy>Cliente Pre-Instalado</cp:lastModifiedBy>
  <dcterms:modified xsi:type="dcterms:W3CDTF">2007-01-11T15:55:00Z</dcterms:modified>
  <cp:revision>4</cp:revision>
  <dc:subject/>
  <dc:title>FRANCISCO AMIGHETTI EL PINTOR</dc:title>
</cp:coreProperties>
</file>