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Fonts w:cs="Arial" w:ascii="Arial" w:hAnsi="Arial"/>
          <w:b/>
          <w:bCs/>
          <w:color w:val="212121"/>
          <w:sz w:val="20"/>
          <w:szCs w:val="20"/>
          <w:u w:val="single"/>
          <w:lang w:val="es-ES_tradnl"/>
        </w:rPr>
        <w:t>LA NACIÓN</w:t>
      </w:r>
    </w:p>
    <w:p>
      <w:pPr>
        <w:pStyle w:val="Normal"/>
        <w:shd w:fill="FFFFFF" w:val="clear"/>
        <w:autoSpaceDE w:val="false"/>
        <w:rPr>
          <w:rFonts w:ascii="Arial" w:hAnsi="Arial" w:cs="Arial"/>
          <w:sz w:val="20"/>
          <w:szCs w:val="20"/>
        </w:rPr>
      </w:pPr>
      <w:r>
        <w:rPr>
          <w:rFonts w:cs="Arial" w:ascii="Arial" w:hAnsi="Arial"/>
          <w:b/>
          <w:bCs/>
          <w:color w:val="212121"/>
          <w:sz w:val="20"/>
          <w:szCs w:val="20"/>
          <w:lang w:val="es-ES_tradnl"/>
        </w:rPr>
        <w:t>DOMINGO 30 DE OCTUBRE DE 1955</w:t>
      </w:r>
    </w:p>
    <w:p>
      <w:pPr>
        <w:pStyle w:val="Normal"/>
        <w:shd w:fill="FFFFFF" w:val="clear"/>
        <w:autoSpaceDE w:val="false"/>
        <w:rPr>
          <w:rFonts w:ascii="Arial" w:hAnsi="Arial" w:cs="Arial"/>
          <w:b/>
          <w:b/>
          <w:bCs/>
          <w:color w:val="212121"/>
          <w:sz w:val="19"/>
          <w:szCs w:val="19"/>
          <w:lang w:val="es-ES_tradnl"/>
        </w:rPr>
      </w:pPr>
      <w:r>
        <w:rPr>
          <w:rFonts w:cs="Arial" w:ascii="Arial" w:hAnsi="Arial"/>
          <w:b/>
          <w:bCs/>
          <w:color w:val="212121"/>
          <w:sz w:val="19"/>
          <w:szCs w:val="19"/>
          <w:lang w:val="es-ES_tradnl"/>
        </w:rPr>
      </w:r>
    </w:p>
    <w:p>
      <w:pPr>
        <w:pStyle w:val="Normal"/>
        <w:shd w:fill="FFFFFF" w:val="clear"/>
        <w:autoSpaceDE w:val="false"/>
        <w:rPr>
          <w:rFonts w:ascii="Arial" w:hAnsi="Arial" w:cs="Arial"/>
          <w:b/>
          <w:b/>
          <w:bCs/>
          <w:color w:val="212121"/>
          <w:sz w:val="19"/>
          <w:szCs w:val="19"/>
          <w:lang w:val="es-ES_tradnl"/>
        </w:rPr>
      </w:pPr>
      <w:r>
        <w:rPr>
          <w:rFonts w:cs="Arial" w:ascii="Arial" w:hAnsi="Arial"/>
          <w:b/>
          <w:bCs/>
          <w:color w:val="212121"/>
          <w:sz w:val="19"/>
          <w:szCs w:val="19"/>
          <w:lang w:val="es-ES_tradnl"/>
        </w:rPr>
      </w:r>
    </w:p>
    <w:p>
      <w:pPr>
        <w:pStyle w:val="Normal"/>
        <w:shd w:fill="FFFFFF" w:val="clear"/>
        <w:autoSpaceDE w:val="false"/>
        <w:rPr>
          <w:rFonts w:ascii="Arial" w:hAnsi="Arial" w:cs="Arial"/>
          <w:color w:val="212121"/>
          <w:sz w:val="96"/>
          <w:szCs w:val="32"/>
          <w:lang w:val="es-ES_tradnl"/>
        </w:rPr>
      </w:pPr>
      <w:r>
        <w:rPr>
          <w:rFonts w:cs="Arial" w:ascii="Arial" w:hAnsi="Arial"/>
          <w:color w:val="212121"/>
          <w:sz w:val="96"/>
          <w:szCs w:val="32"/>
          <w:lang w:val="es-ES_tradnl"/>
        </w:rPr>
        <w:t>Con la poesía y la pintura de Francisco Amighetti</w:t>
      </w:r>
    </w:p>
    <w:p>
      <w:pPr>
        <w:pStyle w:val="Normal"/>
        <w:shd w:fill="FFFFFF" w:val="clear"/>
        <w:autoSpaceDE w:val="false"/>
        <w:rPr>
          <w:rFonts w:ascii="Arial" w:hAnsi="Arial" w:cs="Arial"/>
          <w:color w:val="212121"/>
          <w:sz w:val="56"/>
          <w:szCs w:val="32"/>
          <w:lang w:val="es-ES_tradnl"/>
        </w:rPr>
      </w:pPr>
      <w:r>
        <w:rPr>
          <w:rFonts w:cs="Arial" w:ascii="Arial" w:hAnsi="Arial"/>
          <w:color w:val="212121"/>
          <w:sz w:val="56"/>
          <w:szCs w:val="32"/>
          <w:lang w:val="es-ES_tradnl"/>
        </w:rPr>
      </w:r>
    </w:p>
    <w:p>
      <w:pPr>
        <w:pStyle w:val="Normal"/>
        <w:shd w:fill="FFFFFF" w:val="clear"/>
        <w:autoSpaceDE w:val="false"/>
        <w:rPr>
          <w:rFonts w:ascii="Arial" w:hAnsi="Arial" w:cs="Arial"/>
        </w:rPr>
      </w:pPr>
      <w:r>
        <w:rPr>
          <w:color w:val="000000"/>
          <w:lang w:val="es-ES_tradnl"/>
        </w:rPr>
        <w:t xml:space="preserve">Por </w:t>
      </w:r>
      <w:r>
        <w:rPr>
          <w:i/>
          <w:iCs/>
          <w:color w:val="212121"/>
          <w:lang w:val="es-ES_tradnl"/>
        </w:rPr>
        <w:t xml:space="preserve">Arturo </w:t>
      </w:r>
      <w:r>
        <w:rPr>
          <w:i/>
          <w:iCs/>
          <w:color w:val="000000"/>
          <w:lang w:val="es-ES_tradnl"/>
        </w:rPr>
        <w:t>Echeverría Loría</w:t>
      </w:r>
    </w:p>
    <w:p>
      <w:pPr>
        <w:pStyle w:val="Normal"/>
        <w:shd w:fill="FFFFFF" w:val="clear"/>
        <w:autoSpaceDE w:val="false"/>
        <w:rPr>
          <w:rFonts w:ascii="Arial" w:hAnsi="Arial" w:cs="Arial"/>
          <w:color w:val="000000"/>
          <w:sz w:val="30"/>
          <w:szCs w:val="30"/>
          <w:lang w:val="es-ES_tradnl"/>
        </w:rPr>
      </w:pPr>
      <w:r>
        <w:rPr>
          <w:rFonts w:cs="Arial" w:ascii="Arial" w:hAnsi="Arial"/>
          <w:color w:val="000000"/>
          <w:sz w:val="30"/>
          <w:szCs w:val="30"/>
          <w:lang w:val="es-ES_tradnl"/>
        </w:rPr>
      </w:r>
    </w:p>
    <w:p>
      <w:pPr>
        <w:pStyle w:val="Normal"/>
        <w:shd w:fill="FFFFFF" w:val="clear"/>
        <w:autoSpaceDE w:val="false"/>
        <w:rPr>
          <w:rFonts w:ascii="Arial" w:hAnsi="Arial" w:cs="Arial"/>
          <w:color w:val="000000"/>
          <w:sz w:val="30"/>
          <w:szCs w:val="30"/>
          <w:lang w:val="es-ES_tradnl"/>
        </w:rPr>
      </w:pPr>
      <w:r>
        <w:rPr>
          <w:rFonts w:cs="Arial" w:ascii="Arial" w:hAnsi="Arial"/>
          <w:color w:val="000000"/>
          <w:sz w:val="30"/>
          <w:szCs w:val="30"/>
          <w:lang w:val="es-ES_tradnl"/>
        </w:rPr>
      </w:r>
    </w:p>
    <w:p>
      <w:pPr>
        <w:pStyle w:val="Normal"/>
        <w:shd w:fill="FFFFFF" w:val="clear"/>
        <w:autoSpaceDE w:val="false"/>
        <w:rPr>
          <w:color w:val="000000"/>
          <w:lang w:val="es-ES_tradnl"/>
        </w:rPr>
      </w:pPr>
      <w:r>
        <w:rPr>
          <w:color w:val="000000"/>
          <w:lang w:val="es-ES_tradnl"/>
        </w:rPr>
        <w:t>"En Riverside y desde mi ventana se veía el Hudson con sus vaporcitos an</w:t>
        <w:softHyphen/>
        <w:t>clados. Así comienza Francisco en Harlem", libro de Amighetti publicado en México, en Ediciones Galería de Arte Centroamericano, en el año de 1944. Además de una prosa impresionante por su contenido angustioso, hay treinta grabados en madera que ilus</w:t>
        <w:softHyphen/>
        <w:t>tran los temas que el poeta-pintor des</w:t>
        <w:softHyphen/>
        <w:t>cribe en su relato: la vida solitaria de un artista en el Barrio negro de New York, Harlem, y está presente en el libro y los grabados, esa soledad que sólo se siente en las grandes ciuda</w:t>
        <w:softHyphen/>
        <w:t>des abigarradas de sombras y silen</w:t>
        <w:softHyphen/>
        <w:t>cios; de parques y de ruidos, de calles y de tristezas, diseminadas como las hojas en el Otoño sobre las veredas del Central Park, bajo la luz de las ventanas de los rascacielos como mi</w:t>
        <w:softHyphen/>
        <w:t>les de ojos dorados. Y esos ojos dora</w:t>
        <w:softHyphen/>
        <w:t>dos de las ventanas, y las ventanas de los grandes hoteles, las de los sór</w:t>
        <w:softHyphen/>
        <w:t xml:space="preserve">didos Boarding Houses y de las casas </w:t>
      </w:r>
      <w:r>
        <w:rPr>
          <w:iCs/>
          <w:color w:val="000000"/>
          <w:lang w:val="es-ES_tradnl"/>
        </w:rPr>
        <w:t>de</w:t>
      </w:r>
      <w:r>
        <w:rPr>
          <w:i/>
          <w:iCs/>
          <w:color w:val="000000"/>
          <w:lang w:val="es-ES_tradnl"/>
        </w:rPr>
        <w:t xml:space="preserve"> </w:t>
      </w:r>
      <w:r>
        <w:rPr>
          <w:color w:val="000000"/>
          <w:lang w:val="es-ES_tradnl"/>
        </w:rPr>
        <w:t>vecindad y de los oscuros bares, obsesionan a través del libro a Fran</w:t>
        <w:softHyphen/>
        <w:t>cisco Amighetti, y no sólo en esta obra, sino también, en varios de sus poemas de estructura sencilla en los que evoca la humilde vida de provin</w:t>
        <w:softHyphen/>
        <w:t xml:space="preserve">cia, la obsesión de la ventana </w:t>
      </w:r>
      <w:r>
        <w:rPr>
          <w:iCs/>
          <w:color w:val="000000"/>
          <w:lang w:val="es-ES_tradnl"/>
        </w:rPr>
        <w:t>se</w:t>
      </w:r>
      <w:r>
        <w:rPr>
          <w:i/>
          <w:iCs/>
          <w:color w:val="000000"/>
          <w:lang w:val="es-ES_tradnl"/>
        </w:rPr>
        <w:t xml:space="preserve"> </w:t>
      </w:r>
      <w:r>
        <w:rPr>
          <w:color w:val="000000"/>
          <w:lang w:val="es-ES_tradnl"/>
        </w:rPr>
        <w:t>re</w:t>
        <w:softHyphen/>
        <w:t>vela palpablemente."</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color w:val="000000"/>
          <w:lang w:val="es-ES_tradnl"/>
        </w:rPr>
      </w:pPr>
      <w:r>
        <w:rPr>
          <w:iCs/>
          <w:color w:val="000000"/>
          <w:lang w:val="es-ES_tradnl"/>
        </w:rPr>
        <w:t>¿Es</w:t>
      </w:r>
      <w:r>
        <w:rPr>
          <w:i/>
          <w:iCs/>
          <w:color w:val="000000"/>
          <w:lang w:val="es-ES_tradnl"/>
        </w:rPr>
        <w:t xml:space="preserve"> </w:t>
      </w:r>
      <w:r>
        <w:rPr>
          <w:color w:val="000000"/>
          <w:lang w:val="es-ES_tradnl"/>
        </w:rPr>
        <w:t>el pintor que enmarca el paisa</w:t>
        <w:softHyphen/>
        <w:t xml:space="preserve">je que lentamente cambia en el tiempo, o es el poeta, que en la ventana ve la libertad de pensamiento y de líricos vuelos por donde escapa su sentimiento creador? En esta dualidad artística que </w:t>
      </w:r>
      <w:r>
        <w:rPr>
          <w:iCs/>
          <w:color w:val="000000"/>
          <w:lang w:val="es-ES_tradnl"/>
        </w:rPr>
        <w:t>es</w:t>
      </w:r>
      <w:r>
        <w:rPr>
          <w:i/>
          <w:iCs/>
          <w:color w:val="000000"/>
          <w:lang w:val="es-ES_tradnl"/>
        </w:rPr>
        <w:t xml:space="preserve"> </w:t>
      </w:r>
      <w:r>
        <w:rPr>
          <w:color w:val="000000"/>
          <w:lang w:val="es-ES_tradnl"/>
        </w:rPr>
        <w:t xml:space="preserve">Francisco Amigheiti, </w:t>
      </w:r>
      <w:r>
        <w:rPr>
          <w:iCs/>
          <w:color w:val="000000"/>
          <w:lang w:val="es-ES_tradnl"/>
        </w:rPr>
        <w:t xml:space="preserve">es </w:t>
      </w:r>
      <w:r>
        <w:rPr>
          <w:color w:val="000000"/>
          <w:lang w:val="es-ES_tradnl"/>
        </w:rPr>
        <w:t>difícil dar a este simbolismo da la ventana una definición acertada. Creemos que la ventana en Amigheiti no es un esca</w:t>
        <w:softHyphen/>
        <w:t xml:space="preserve">pe, sino el deseo profundo del pintor de retener lo que cambia, lo que </w:t>
      </w:r>
      <w:r>
        <w:rPr>
          <w:iCs/>
          <w:color w:val="000000"/>
          <w:lang w:val="es-ES_tradnl"/>
        </w:rPr>
        <w:t>se v</w:t>
      </w:r>
      <w:r>
        <w:rPr>
          <w:color w:val="000000"/>
          <w:lang w:val="es-ES_tradnl"/>
        </w:rPr>
        <w:t>a, lo que muere en agonía de luces y sombras dentro de un espacio limita</w:t>
        <w:softHyphen/>
        <w:t>do, por una parte, y por otra, el ro</w:t>
        <w:softHyphen/>
        <w:t>mántico mundo de la aventura que de</w:t>
        <w:softHyphen/>
        <w:t>sata la imaginación cuando en la no</w:t>
        <w:softHyphen/>
        <w:t>che se enciende una luz y en la ventana se ve la figura cambiante da una mujer que se desnuda o los gestos de una pareja de enamorados que como siluetas chinescas o de linterna mágica se proyectan en la pantalla del cielo.  De cualquier manera, la ventana está presente en su poesía en su grabado y en su pintura junto con el puro lirismo de sus creaciones.  Francisco Amighetti responde plenamente a la tendencia lírica en la pintura costarricense.  Es profundamente plástico y sutil, rica es su paleta en armonías y en sus acuarelas hay tonalidades transparentes, definidos acentos de carácter en la captación de nuestro paisaje campesino sin complicaciones.</w:t>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pPr>
      <w:r>
        <w:rPr>
          <w:color w:val="000000"/>
          <w:lang w:val="es-ES_tradnl"/>
        </w:rPr>
        <w:t>De sus viajes por Centro, Sur Amé</w:t>
        <w:softHyphen/>
        <w:t>rica y México, ha retenido certeras vi</w:t>
        <w:softHyphen/>
        <w:t xml:space="preserve">siones conseguidas en óleos, dibujos, acuarelas y grabados y en sus notas poéticas, que han universalizado su arte, la claridad de su poesía, que canta sin ostentaciones con una voz profunda </w:t>
      </w:r>
      <w:r>
        <w:rPr>
          <w:iCs/>
          <w:color w:val="000000"/>
          <w:lang w:val="es-ES_tradnl"/>
        </w:rPr>
        <w:t>con</w:t>
      </w:r>
      <w:r>
        <w:rPr>
          <w:color w:val="000000"/>
          <w:lang w:val="es-ES_tradnl"/>
        </w:rPr>
        <w:t xml:space="preserve"> acento de alma, sobre el musgo o </w:t>
      </w:r>
      <w:r>
        <w:rPr>
          <w:iCs/>
          <w:color w:val="000000"/>
          <w:lang w:val="es-ES_tradnl"/>
        </w:rPr>
        <w:t>un</w:t>
      </w:r>
      <w:r>
        <w:rPr>
          <w:i/>
          <w:iCs/>
          <w:color w:val="000000"/>
          <w:lang w:val="es-ES_tradnl"/>
        </w:rPr>
        <w:t xml:space="preserve"> </w:t>
      </w:r>
      <w:r>
        <w:rPr>
          <w:color w:val="000000"/>
          <w:lang w:val="es-ES_tradnl"/>
        </w:rPr>
        <w:t>filtro de piedra, sobre una puesta de sol, o un camino, o envuelve el recuerdo del amor, entre sombras nostálgicas, formadas de unas palabras, suaves como los colores, líri</w:t>
        <w:softHyphen/>
        <w:t xml:space="preserve">cas como el sonido </w:t>
      </w:r>
      <w:r>
        <w:rPr>
          <w:iCs/>
          <w:color w:val="000000"/>
          <w:lang w:val="es-ES_tradnl"/>
        </w:rPr>
        <w:t xml:space="preserve">del </w:t>
      </w:r>
      <w:r>
        <w:rPr>
          <w:color w:val="000000"/>
          <w:lang w:val="es-ES_tradnl"/>
        </w:rPr>
        <w:t>viento entre los árboles, se estampa, deja su huella en el dibujo fino como la hoja del sauce en una pintura china, o en el grabado, en que la madera cobra vida, para manifestarse como en los grabados de “Francisco de Harlem”, que parecen hechos más que con el filo de las gubias, con incendiadas hojas forjadas entre las llamas del infierno. Sus gra</w:t>
        <w:softHyphen/>
        <w:t>bados están llenos de ironía, de hu</w:t>
        <w:softHyphen/>
        <w:t>mildad y de soberbia y los envuelve en esa poesía cotidiana que ronda por dos barrios bajos de las grandes ciudades y que junto al que quiere esconder la noche en su ventana, se encuentra la muerte, con reminiscencias de las de Hans Holbein, que invitan al vino y al amor, o se ve a la solterona y al perro pasear su aburrimien</w:t>
        <w:softHyphen/>
        <w:t>to por los caminos de un parque. Hay en general en el grabado de Amighetti, una ironía muy sutil, qué es triste</w:t>
        <w:softHyphen/>
        <w:t>za y angustia, porque Amighetti ha llegado al conocimiento de los que todo lo saben, porque ya sus ojos han visto mucho y saben ver y dejar constancia de lo sencillo, de lo que pasa inadvertido pero que tiene hon</w:t>
        <w:softHyphen/>
        <w:t>da repercusión humana; y esto ha mo</w:t>
        <w:softHyphen/>
        <w:t>vido su lírica cuerda de poeta pin</w:t>
        <w:softHyphen/>
        <w:t>tor, hasta vibrar en colores y pala</w:t>
        <w:softHyphen/>
        <w:t>bras que responden a lo que muchos sentimos pero no sabemos expresar; a ese dolor o a esa alegría de todos los días, humilde como una brisna de cés</w:t>
        <w:softHyphen/>
        <w:t>ped, clara como una gota de rocío, luminosa como una luciérnaga que manda sus pequeños mensajes de luz a la rosa que quiere enamorar.</w:t>
      </w:r>
    </w:p>
    <w:p>
      <w:pPr>
        <w:pStyle w:val="Normal"/>
        <w:shd w:fill="FFFFFF" w:val="clear"/>
        <w:autoSpaceDE w:val="false"/>
        <w:rPr>
          <w:color w:val="000000"/>
        </w:rPr>
      </w:pPr>
      <w:r>
        <w:rPr>
          <w:color w:val="000000"/>
        </w:rPr>
      </w:r>
    </w:p>
    <w:p>
      <w:pPr>
        <w:pStyle w:val="Normal"/>
        <w:shd w:fill="FFFFFF" w:val="clear"/>
        <w:autoSpaceDE w:val="false"/>
        <w:rPr>
          <w:color w:val="000000"/>
          <w:lang w:val="es-ES_tradnl"/>
        </w:rPr>
      </w:pPr>
      <w:r>
        <w:rPr>
          <w:color w:val="000000"/>
          <w:lang w:val="es-ES_tradnl"/>
        </w:rPr>
        <w:t>Los temas que más han sido tratados en</w:t>
      </w:r>
      <w:r>
        <w:rPr>
          <w:smallCaps/>
          <w:color w:val="000000"/>
          <w:lang w:val="es-ES_tradnl"/>
        </w:rPr>
        <w:t xml:space="preserve"> </w:t>
      </w:r>
      <w:r>
        <w:rPr>
          <w:color w:val="000000"/>
          <w:lang w:val="es-ES_tradnl"/>
        </w:rPr>
        <w:t xml:space="preserve">pintura por Amighetti, son de carácter popular; el santero con su arte primitivo, e ingenuo, el pórtico de una iglesia, en que </w:t>
      </w:r>
      <w:r>
        <w:rPr>
          <w:iCs/>
          <w:color w:val="000000"/>
          <w:lang w:val="es-ES_tradnl"/>
        </w:rPr>
        <w:t>el</w:t>
      </w:r>
      <w:r>
        <w:rPr>
          <w:i/>
          <w:iCs/>
          <w:color w:val="000000"/>
          <w:lang w:val="es-ES_tradnl"/>
        </w:rPr>
        <w:t xml:space="preserve"> </w:t>
      </w:r>
      <w:r>
        <w:rPr>
          <w:color w:val="000000"/>
          <w:lang w:val="es-ES_tradnl"/>
        </w:rPr>
        <w:t>campesino se arrodilla para oír la misa, mientras cuida, puesto un ojo en Dios y otro en la tierra, del caballo amarrado junto a la cerca; las mujeres en las rocas en la orilla del río, esbeltas, con</w:t>
      </w:r>
      <w:r>
        <w:rPr>
          <w:i/>
          <w:iCs/>
          <w:color w:val="000000"/>
          <w:lang w:val="es-ES_tradnl"/>
        </w:rPr>
        <w:t xml:space="preserve"> </w:t>
      </w:r>
      <w:r>
        <w:rPr>
          <w:color w:val="000000"/>
          <w:lang w:val="es-ES_tradnl"/>
        </w:rPr>
        <w:t>sus senos en actitud da emprender e1 vuelo o como lanzas saeteando el aire de deseos; hay en estos óleos de Francisco Amighetti un sentimiento re</w:t>
        <w:softHyphen/>
        <w:t>ligioso, profundo y patente que los en</w:t>
        <w:softHyphen/>
        <w:t>vuelve, que sale de adentro de su pintura, y que le revela contornos místicos, que la hacen y la configuran y la exponen dentro de una religiosidad sin complicaciones que el pueblo com</w:t>
        <w:softHyphen/>
        <w:t>prende y siente.</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color w:val="000000"/>
          <w:lang w:val="es-ES_tradnl"/>
        </w:rPr>
      </w:pPr>
      <w:r>
        <w:rPr>
          <w:color w:val="000000"/>
          <w:lang w:val="es-ES_tradnl"/>
        </w:rPr>
        <w:t>Hace muchos años, cuando apenas conocíamos a Francisco Amighetti, ya teníamos noticias de su destreza pa</w:t>
        <w:softHyphen/>
        <w:t>ra la caricatura, renglón de su vida artística dejado en las orillas de su juventud. Fue por otros caminos que se lanzó su imaginación creadora hasta alcanzar madurez intelectual, y a Amighetti se le deben no solamente obras de valor literario en el campo de la poesía y de la crítica pictórica, sino también en el fresco.</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rPr>
      </w:pPr>
      <w:r>
        <w:rPr>
          <w:color w:val="000000"/>
          <w:lang w:val="es-ES_tradnl"/>
        </w:rPr>
        <w:t>La pintura mural ha tenido en él a uno de sus iniciadores en esta tierra. Su cultura pictórica lo llevó al estudio del muralismo desde hace algunos años y ya hay murales de Amighetti en varios edificios; escenas de sabor au</w:t>
        <w:softHyphen/>
        <w:t>tóctono llevados con maestría al muro, con sobriedad en el color y en el tema, tal como es Amighetti, el autor,</w:t>
      </w:r>
      <w:r>
        <w:rPr>
          <w:rFonts w:cs="Arial" w:ascii="Arial" w:hAnsi="Arial"/>
        </w:rPr>
        <w:t xml:space="preserve"> </w:t>
      </w:r>
      <w:r>
        <w:rPr>
          <w:color w:val="000000"/>
          <w:lang w:val="es-ES_tradnl"/>
        </w:rPr>
        <w:t>de  complicada  sencillez,  producto  de su inteligencia cultivada en las disciplinas del arte, y de su condición de hombre de letras, poeta y ensayista.</w:t>
      </w:r>
    </w:p>
    <w:p>
      <w:pPr>
        <w:pStyle w:val="Normal"/>
        <w:shd w:fill="FFFFFF" w:val="clear"/>
        <w:autoSpaceDE w:val="false"/>
        <w:rPr>
          <w:color w:val="000000"/>
          <w:lang w:val="es-ES_tradnl"/>
        </w:rPr>
      </w:pPr>
      <w:r>
        <w:rPr>
          <w:color w:val="000000"/>
          <w:lang w:val="es-ES_tradnl"/>
        </w:rPr>
        <w:t>En sus "Meditaciones Estéticas" Guillermo Apollinaire dice: "los gran</w:t>
        <w:softHyphen/>
        <w:t>des poetas y los grandes artistas tiene por función social renovar sin cesar la apariencia que la naturaleza reviste a los oíos de los hombres".</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color w:val="000000"/>
          <w:lang w:val="es-ES_tradnl"/>
        </w:rPr>
      </w:pPr>
      <w:r>
        <w:rPr>
          <w:color w:val="000000"/>
          <w:lang w:val="es-ES_tradnl"/>
        </w:rPr>
        <w:t>Sin los poetas, sin los artistas, los hombres se hastiarían pronto de la monotonía  natural...".  Ese  es  precisamente el milagro del arte, que cons</w:t>
        <w:softHyphen/>
        <w:t>ciente o inconscientemente tenemos que aceptar, ya que la verdad de la be</w:t>
        <w:softHyphen/>
        <w:t>lleza, de las cosas creadas por la mano del hombre; de la palabra, del color o de la piedra transformada en escultura, van modelando nuestras vi</w:t>
        <w:softHyphen/>
        <w:t>das, dejando sentimientos que no exis</w:t>
        <w:softHyphen/>
        <w:t>tían en el alma o que apenas esboza</w:t>
        <w:softHyphen/>
        <w:t>dos, se asomaban a nuestras emocio</w:t>
        <w:softHyphen/>
        <w:t>nes, confundiendo la monotonía natural y revelándola bajo otros aspectos y otros ángulos, cuyas luces y sombras desconocidas la animan y nos re</w:t>
        <w:softHyphen/>
        <w:t xml:space="preserve">animan, nos infunden nueva vida y en esta nueva vida, vivimos; revivimos a su contacto. Eso es el arte y </w:t>
      </w:r>
      <w:r>
        <w:rPr>
          <w:iCs/>
          <w:color w:val="000000"/>
          <w:lang w:val="es-ES_tradnl"/>
        </w:rPr>
        <w:t>es</w:t>
      </w:r>
      <w:r>
        <w:rPr>
          <w:i/>
          <w:iCs/>
          <w:color w:val="000000"/>
          <w:lang w:val="es-ES_tradnl"/>
        </w:rPr>
        <w:t xml:space="preserve"> </w:t>
      </w:r>
      <w:r>
        <w:rPr>
          <w:color w:val="000000"/>
          <w:lang w:val="es-ES_tradnl"/>
        </w:rPr>
        <w:t>por ello que Amighetti, por su dedicación, su asombroso modo de quitar la mono</w:t>
        <w:softHyphen/>
        <w:t>tonía natural a las cosas en el dibujo, la pintura al óleo, el grabado y el mural, siempre nos sorprende; nos con</w:t>
        <w:softHyphen/>
        <w:t>duce por caminos desconocidos hasta las puertas del infierno, o nos lleva a la entrada luminosa del cielo que se esconde en el sexo vegetal de las or</w:t>
        <w:softHyphen/>
        <w:t xml:space="preserve">quídeas. El sabe ver y por eso no nos pierde, porque todo lo que hace responde a una razón estética ya </w:t>
      </w:r>
      <w:r>
        <w:rPr>
          <w:iCs/>
          <w:color w:val="000000"/>
          <w:lang w:val="es-ES_tradnl"/>
        </w:rPr>
        <w:t>bien</w:t>
      </w:r>
      <w:r>
        <w:rPr>
          <w:i/>
          <w:iCs/>
          <w:color w:val="000000"/>
          <w:lang w:val="es-ES_tradnl"/>
        </w:rPr>
        <w:t xml:space="preserve"> </w:t>
      </w:r>
      <w:r>
        <w:rPr>
          <w:color w:val="000000"/>
          <w:lang w:val="es-ES_tradnl"/>
        </w:rPr>
        <w:t>definida en su obra plástica y literaria de un acendrado lirismo.</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rPr/>
      </w:pPr>
      <w:r>
        <w:rPr>
          <w:color w:val="000000"/>
          <w:lang w:val="es-ES_tradnl"/>
        </w:rPr>
        <w:t>Francisco Amighetti lleva a cuestas un morral de poesía y de finas obser</w:t>
        <w:softHyphen/>
        <w:t>vaciones sobre las cosas que encuen</w:t>
        <w:softHyphen/>
        <w:t xml:space="preserve">tra en las encrucijadas de todos </w:t>
      </w:r>
      <w:r>
        <w:rPr>
          <w:iCs/>
          <w:color w:val="000000"/>
          <w:lang w:val="es-ES_tradnl"/>
        </w:rPr>
        <w:t>los</w:t>
      </w:r>
      <w:r>
        <w:rPr>
          <w:i/>
          <w:iCs/>
          <w:color w:val="000000"/>
          <w:lang w:val="es-ES_tradnl"/>
        </w:rPr>
        <w:t xml:space="preserve"> </w:t>
      </w:r>
      <w:r>
        <w:rPr>
          <w:color w:val="000000"/>
          <w:lang w:val="es-ES_tradnl"/>
        </w:rPr>
        <w:t>caminos. Es él quien descifra los men</w:t>
        <w:softHyphen/>
        <w:t>sajes escritos en el agua, y acaricia el paisaje como si fueran los senos de</w:t>
      </w:r>
      <w:r>
        <w:rPr>
          <w:i/>
          <w:iCs/>
          <w:color w:val="000000"/>
          <w:lang w:val="es-ES_tradnl"/>
        </w:rPr>
        <w:t xml:space="preserve"> </w:t>
      </w:r>
      <w:r>
        <w:rPr>
          <w:color w:val="000000"/>
          <w:lang w:val="es-ES_tradnl"/>
        </w:rPr>
        <w:t>una mujer desnuda y le imprime a todo señales y trazos de belleza, eterna y sencilla.</w:t>
      </w:r>
    </w:p>
    <w:p>
      <w:pPr>
        <w:pStyle w:val="Normal"/>
        <w:shd w:fill="FFFFFF" w:val="clear"/>
        <w:autoSpaceDE w:val="false"/>
        <w:rPr>
          <w:color w:val="000000"/>
        </w:rPr>
      </w:pPr>
      <w:r>
        <w:rPr>
          <w:color w:val="000000"/>
        </w:rPr>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33:00Z</dcterms:created>
  <dc:creator>Cliente Pre-Instalado</dc:creator>
  <dc:description/>
  <cp:keywords/>
  <dc:language>en-US</dc:language>
  <cp:lastModifiedBy>Cliente Pre-Instalado</cp:lastModifiedBy>
  <dcterms:modified xsi:type="dcterms:W3CDTF">2007-01-11T15:48:00Z</dcterms:modified>
  <cp:revision>13</cp:revision>
  <dc:subject/>
  <dc:title>BÓMINÓÓ 30 BE OCTUBRE DI 1955</dc:title>
</cp:coreProperties>
</file>